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0" w:right="3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SHN: Results of Annual General Meeting of Shareholders 2013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Hanoi Investment General Corporation  has disclosed the results of its Annual General Meeting of Shareholders held on 28/05/2013. The following resolutions were approved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1. Reports of the BOD and Supervisory Board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2. Audited Financial Statement 2012: </w:t>
      </w:r>
    </w:p>
    <w:tbl>
      <w:tblPr>
        <w:tblW w:w="42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933"/>
      </w:tblGrid>
      <w:tr>
        <w:trPr>
          <w:trHeight w:val="2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tem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VND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sales of merchandise and servic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5,010,148,027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4,604,612,620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incom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,476,083,203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expens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,047,157,831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Interest expens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,162,738,807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ing expens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,340,904,455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nd administration expens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3,365,712,010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com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,011,490,399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xpens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,161,514,529</w:t>
            </w:r>
          </w:p>
        </w:tc>
      </w:tr>
      <w:tr>
        <w:trPr>
          <w:trHeight w:val="41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 ta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150,024,130</w:t>
            </w:r>
          </w:p>
        </w:tc>
      </w:tr>
      <w:tr>
        <w:trPr>
          <w:trHeight w:val="35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 incom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7,022,179,816</w:t>
            </w:r>
          </w:p>
        </w:tc>
      </w:tr>
      <w:tr>
        <w:trPr>
          <w:trHeight w:val="41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ning per shar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914</w:t>
            </w:r>
          </w:p>
        </w:tc>
      </w:tr>
    </w:tbl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3. Operating Plan in 2013</w:t>
      </w:r>
      <w:r>
        <w:rPr/>
        <w:t>:</w:t>
      </w:r>
    </w:p>
    <w:tbl>
      <w:tblPr>
        <w:tblW w:w="42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91"/>
        <w:gridCol w:w="1828"/>
      </w:tblGrid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tem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Uni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lan 2013</w:t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tal Revenu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millio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,150</w:t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tal Expens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millio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9,920</w:t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it before ta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millio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it after ta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millio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 Change in Company’ Charter and Certificate of Business Registration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1. Address of Head Office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Old address: Floor 6, Vigalcera Building, Me Tri Ward, Tu Liem District, Hanoi City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New address: Floor 5, FLC Land Mark Tower, Le Duc Tho Street, My Dinh Ward, Tu Liem District, Hanoi City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2. Legal representative: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 xml:space="preserve">- </w:t>
      </w:r>
      <w:r>
        <w:rPr>
          <w:rFonts w:cs="Arial" w:ascii="Arial" w:hAnsi="Arial"/>
          <w:sz w:val="20"/>
          <w:szCs w:val="20"/>
        </w:rPr>
        <w:t>Former legal representative</w:t>
      </w:r>
      <w:r>
        <w:rPr>
          <w:rFonts w:cs="Arial" w:ascii="Arial" w:hAnsi="Arial"/>
          <w:sz w:val="20"/>
          <w:szCs w:val="20"/>
          <w:lang w:val="pt-BR"/>
        </w:rPr>
        <w:t>: Mr. Luu Quang Minh – General Manager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 xml:space="preserve">- </w:t>
      </w:r>
      <w:r>
        <w:rPr>
          <w:rFonts w:cs="Arial" w:ascii="Arial" w:hAnsi="Arial"/>
          <w:sz w:val="20"/>
          <w:szCs w:val="20"/>
        </w:rPr>
        <w:t>Current legal representative</w:t>
      </w:r>
      <w:r>
        <w:rPr>
          <w:rFonts w:cs="Arial" w:ascii="Arial" w:hAnsi="Arial"/>
          <w:sz w:val="20"/>
          <w:szCs w:val="20"/>
          <w:lang w:val="pt-BR"/>
        </w:rPr>
        <w:t>: Mr. Dinh Hong Long - General Manager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3. Dissolution of branch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Branch 1: NV B42, Trung Hoa Nhan Chinh Urban, Nguyen Thi Dinh Street, Nhan Chinh Ward, Thanh Xuan District, Ha Noi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Branch 2: HANIC real estate trading floors - Hanoi Investment General Corporation - NV B42, Trung Hoa Nhan Chinh Urban, Nguyen Thi Dinh Street, Nhan Chinh Ward, Thanh Xuan District, Ha Noi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4.4. Additional information of branch:</w:t>
      </w:r>
    </w:p>
    <w:p>
      <w:pPr>
        <w:pStyle w:val="Normal"/>
        <w:spacing w:lineRule="auto" w:line="360"/>
        <w:ind w:left="270" w:right="3" w:hanging="0"/>
        <w:rPr>
          <w:rStyle w:val="Hps"/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pt-BR"/>
        </w:rPr>
        <w:t xml:space="preserve">- Name of branch: HANIC </w:t>
      </w:r>
      <w:r>
        <w:rPr>
          <w:rStyle w:val="Hps"/>
          <w:rFonts w:cs="Arial" w:ascii="Arial" w:hAnsi="Arial"/>
          <w:sz w:val="20"/>
          <w:szCs w:val="20"/>
          <w:lang w:val="en"/>
        </w:rPr>
        <w:t>Real estate</w:t>
      </w:r>
      <w:r>
        <w:rPr>
          <w:rStyle w:val="Shorttext"/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rading floors</w:t>
      </w:r>
    </w:p>
    <w:p>
      <w:pPr>
        <w:pStyle w:val="Normal"/>
        <w:spacing w:lineRule="auto" w:line="360"/>
        <w:ind w:left="270" w:right="3" w:hanging="0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- Number of branch: 0102287094-008</w:t>
      </w:r>
    </w:p>
    <w:p>
      <w:pPr>
        <w:pStyle w:val="Normal"/>
        <w:spacing w:lineRule="auto" w:line="360"/>
        <w:ind w:left="270" w:right="3" w:hanging="0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- Address:</w:t>
      </w:r>
      <w:r>
        <w:rPr>
          <w:rFonts w:cs="Arial" w:ascii="Arial" w:hAnsi="Arial"/>
          <w:sz w:val="20"/>
          <w:szCs w:val="20"/>
          <w:lang w:val="pt-BR"/>
        </w:rPr>
        <w:t xml:space="preserve"> Floor 5, FLC LANDMARK TOWER, Le Duc Tho Street, My Dinh, Tu Liem, Ha Noi.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4.5. Change in address of branch: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 xml:space="preserve">- Name of branch: </w:t>
      </w:r>
      <w:r>
        <w:rPr>
          <w:rFonts w:cs="Arial" w:ascii="Arial" w:hAnsi="Arial"/>
          <w:sz w:val="20"/>
          <w:szCs w:val="20"/>
          <w:lang w:val="nl-NL"/>
        </w:rPr>
        <w:t>Hanic Construction Consultancy Center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nl-NL"/>
        </w:rPr>
        <w:t xml:space="preserve">- Old addess: </w:t>
      </w:r>
      <w:r>
        <w:rPr>
          <w:rFonts w:cs="Arial" w:ascii="Arial" w:hAnsi="Arial"/>
          <w:sz w:val="20"/>
          <w:szCs w:val="20"/>
          <w:lang w:val="pt-BR"/>
        </w:rPr>
        <w:t>Floor 6, Viglacera Building, Me Tri, Tu Liem, Ha Noi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New address: Floor 5, FLC LANDMARK TOWER, Le Duc Tho Street, My Dinh, Tu Liem, Ha Noi.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4.6. Close Bac Kan branch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Name of branch: Labor-Exporting Center Hanic 3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Address: Huong Son Hotel, Song Cau Ward, Bac Kan District, Bac Kan Province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Number of branch: 0102287094-003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5. UHY Audit &amp; Advisory services Limited is selected as auditor for fiscal year 2013.</w:t>
      </w:r>
    </w:p>
    <w:p>
      <w:pPr>
        <w:pStyle w:val="Normal"/>
        <w:spacing w:lineRule="auto" w:line="360"/>
        <w:ind w:left="270" w:right="3" w:hanging="0"/>
        <w:jc w:val="both"/>
        <w:rPr/>
      </w:pPr>
      <w:r>
        <w:rPr>
          <w:rFonts w:cs="Arial" w:ascii="Arial" w:hAnsi="Arial"/>
          <w:sz w:val="20"/>
          <w:szCs w:val="20"/>
        </w:rPr>
        <w:t>The BOD, Supervisory Board and Management Board are responsible for carrying out these tasks.</w:t>
      </w:r>
    </w:p>
    <w:sectPr>
      <w:type w:val="nextPage"/>
      <w:pgSz w:w="12240" w:h="15840"/>
      <w:pgMar w:left="1797" w:right="189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4:00Z</dcterms:created>
  <dc:creator>vannt-cf</dc:creator>
  <dc:description/>
  <dc:language>en-US</dc:language>
  <cp:lastModifiedBy>Thuong Phan Thi Hoai</cp:lastModifiedBy>
  <cp:lastPrinted>2008-04-01T07:33:00Z</cp:lastPrinted>
  <dcterms:modified xsi:type="dcterms:W3CDTF">2013-05-30T08:52:00Z</dcterms:modified>
  <cp:revision>9</cp:revision>
  <dc:subject/>
  <dc:title>TÊN DOANH NGHIỆP</dc:title>
</cp:coreProperties>
</file>